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5 ΔΕΚΕΜΒΡΙ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 ΣΩΤΗΡΙΑ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EKEPY</dc:creator>
  <dc:description/>
  <dc:language>en-US</dc:language>
  <cp:lastModifiedBy/>
  <cp:lastPrinted>1995-11-21T17:41:00Z</cp:lastPrinted>
  <dcterms:modified xsi:type="dcterms:W3CDTF">2021-12-03T07:52:28Z</dcterms:modified>
  <cp:revision>2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