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0"/>
        <w:gridCol w:w="3"/>
        <w:gridCol w:w="37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30"/>
        <w:gridCol w:w="30"/>
        <w:gridCol w:w="20"/>
        <w:gridCol w:w="4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ΤΈΤΑΡΤΗ  0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ΔΕΚΕΜΒΡΙΟΥ 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865" w:type="dxa"/>
            <w:gridSpan w:val="3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865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865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2">
    <w:name w:val="Κείμενο πλαισίου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1-30T07:53:08Z</dcterms:modified>
  <cp:revision>1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