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8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888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30 ΝΟ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88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88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Α. «ΙΠΠΟΚΡΑΤΕΙΟ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420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1-26T07:27:04Z</dcterms:modified>
  <cp:revision>9</cp:revision>
  <dc:subject/>
  <dc:title>ΠΕΜΠΤΗ 3 ΣΕΠΤΕΜΒΡΙΟΥ 2015</dc:title>
</cp:coreProperties>
</file>