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55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30"/>
        <w:gridCol w:w="10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0 ΝΟΕΜΒΡ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99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99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99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992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992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11-19T07:38:34Z</dcterms:modified>
  <cp:revision>19</cp:revision>
  <dc:subject/>
  <dc:title>ΣΑΒΒΑΤΟ 8 ΑΥΓΟΥΣΤΟΥ 2015</dc:title>
</cp:coreProperties>
</file>