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21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4649"/>
        <w:gridCol w:w="1748"/>
        <w:gridCol w:w="2115"/>
        <w:gridCol w:w="80"/>
        <w:gridCol w:w="25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</w:tblGrid>
      <w:tr>
        <w:trPr>
          <w:trHeight w:val="209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ΚΥΡΙΑΚΗ 2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ΟΚΤΩΒΡΙΟΥ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>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2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Γ΄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7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1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27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8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 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760" w:type="dxa"/>
            <w:gridSpan w:val="2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ΑΠΟ 08:00 ΕΩΣ 15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Ε. «ΘΡΙΑΣΙΟ» 08:00-18:0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760" w:type="dxa"/>
            <w:gridSpan w:val="2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«ΚΑΤ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 ΑΘΗΝΩΝ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420E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420E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από 08:00 έως 20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 xml:space="preserve">Ψ.Ν.Α. «ΔΑΦΝΙ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ισαγγελικά και εκούσια περιστατικά.</w:t>
            </w:r>
          </w:p>
        </w:tc>
      </w:tr>
      <w:tr>
        <w:trPr>
          <w:trHeight w:val="402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760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60" w:type="dxa"/>
            <w:gridSpan w:val="2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14:00Z</dcterms:created>
  <dc:creator>EKEPY</dc:creator>
  <dc:description/>
  <dc:language>en-US</dc:language>
  <cp:lastModifiedBy/>
  <cp:lastPrinted>1995-11-21T17:41:00Z</cp:lastPrinted>
  <dcterms:modified xsi:type="dcterms:W3CDTF">2021-10-15T07:02:24Z</dcterms:modified>
  <cp:revision>15</cp:revision>
  <dc:subject/>
  <dc:title>ΣΑΒΒΑΤΟ 29 ΑΥΓΟΥΣΤΟΥ 2015</dc:title>
</cp:coreProperties>
</file>