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1896" w:type="dxa"/>
        <w:jc w:val="left"/>
        <w:tblInd w:w="-2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611"/>
        <w:gridCol w:w="3793"/>
        <w:gridCol w:w="1993"/>
        <w:gridCol w:w="1887"/>
        <w:gridCol w:w="3267"/>
        <w:gridCol w:w="4179"/>
        <w:gridCol w:w="3548"/>
        <w:gridCol w:w="57"/>
        <w:gridCol w:w="46"/>
        <w:gridCol w:w="60"/>
        <w:gridCol w:w="60"/>
        <w:gridCol w:w="60"/>
        <w:gridCol w:w="60"/>
        <w:gridCol w:w="60"/>
        <w:gridCol w:w="104"/>
        <w:gridCol w:w="7"/>
        <w:gridCol w:w="44"/>
        <w:gridCol w:w="60"/>
      </w:tblGrid>
      <w:tr>
        <w:trPr>
          <w:trHeight w:val="300" w:hRule="atLeast"/>
        </w:trPr>
        <w:tc>
          <w:tcPr>
            <w:tcW w:w="21896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ΤΡΙΤΗ 1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US" w:eastAsia="el-GR"/>
              </w:rPr>
              <w:t>7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ΑΥΓΟΥΣΤΟΥ 2021 </w:t>
            </w:r>
          </w:p>
        </w:tc>
      </w:tr>
      <w:tr>
        <w:trPr>
          <w:trHeight w:val="300" w:hRule="atLeast"/>
        </w:trPr>
        <w:tc>
          <w:tcPr>
            <w:tcW w:w="21896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</w:tr>
      <w:tr>
        <w:trPr>
          <w:trHeight w:val="315" w:hRule="atLeast"/>
        </w:trPr>
        <w:tc>
          <w:tcPr>
            <w:tcW w:w="2189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6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16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16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6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0" w:name="__DdeLink__1825_7633451741"/>
            <w:bookmarkStart w:id="1" w:name="__DdeLink__1825_7633451741"/>
            <w:bookmarkEnd w:id="1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6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6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66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ΙΠΠΟΚΡΑΤΕΙΟ» 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416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Γ.Ν.Ε. «ΘΡΙΑΣΙΟ» </w:t>
            </w:r>
          </w:p>
        </w:tc>
        <w:tc>
          <w:tcPr>
            <w:tcW w:w="416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6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6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6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66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16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2" w:name="__DdeLink__1823_3870527733"/>
            <w:bookmarkStart w:id="3" w:name="__DdeLink__1823_3870527733"/>
            <w:bookmarkEnd w:id="3"/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Ε. «ΘΡΙΑΣΙΟ»</w:t>
            </w:r>
          </w:p>
        </w:tc>
        <w:tc>
          <w:tcPr>
            <w:tcW w:w="416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6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6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6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6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66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66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66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6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6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53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66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«Α. ΣΥΓΓΡΟΣ»</w:t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ΕΥΑΓΓΕΛΙΣΜΟΣ»</w:t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166" w:type="dxa"/>
            <w:gridSpan w:val="1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6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4" w:name="__DdeLink__1825_7633451742"/>
            <w:bookmarkStart w:id="5" w:name="__DdeLink__1825_7633451742"/>
            <w:bookmarkEnd w:id="5"/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66" w:type="dxa"/>
            <w:gridSpan w:val="1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16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166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Από 08:00 έως 15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έως 18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bookmarkStart w:id="6" w:name="__DdeLink__1844_284848418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«ΑΓ. ΑΝΑΡΓΥΡΟΙ»</w:t>
            </w:r>
            <w:bookmarkEnd w:id="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έως 15:00.</w:t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6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ΑΓ. ΣΑΒΒΑΣ» έως 15:00</w:t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6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43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6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166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16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6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83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6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66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16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7" w:name="__DdeLink__1825_7633451743"/>
            <w:bookmarkStart w:id="8" w:name="__DdeLink__1825_7633451743"/>
            <w:bookmarkEnd w:id="8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16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83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6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4" w:type="dxa"/>
            <w:gridSpan w:val="9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4166" w:type="dxa"/>
            <w:gridSpan w:val="1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416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16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9" w:name="__DdeLink__1825_7633451744"/>
            <w:bookmarkStart w:id="10" w:name="__DdeLink__1825_7633451744"/>
            <w:bookmarkEnd w:id="10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6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ΕΛΠΙΣ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166" w:type="dxa"/>
            <w:gridSpan w:val="1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16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6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6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166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1" w:name="__DdeLink__1825_7633451745"/>
            <w:bookmarkStart w:id="12" w:name="__DdeLink__1825_7633451745"/>
            <w:bookmarkEnd w:id="12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6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20:00</w:t>
            </w:r>
          </w:p>
        </w:tc>
        <w:tc>
          <w:tcPr>
            <w:tcW w:w="416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6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«Γ. ΓΕΝΝΗΜΑΤΑΣ»</w:t>
            </w:r>
          </w:p>
        </w:tc>
        <w:tc>
          <w:tcPr>
            <w:tcW w:w="4166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16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66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66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6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16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991" w:leader="none"/>
                <w:tab w:val="center" w:pos="125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Α. «Γ. ΓΕΝΝΗΜΑΤΑΣ»</w:t>
              <w:br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Γ.Ν.Ε. «ΘΡΙΑΣΙΟ»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  <w:br/>
              <w:t>Γ.Ν.Α. «Η ΣΩΤΗΡΙΑ»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991" w:leader="none"/>
                <w:tab w:val="center" w:pos="1252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66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  <w:br/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66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16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Heading1"/>
              <w:widowControl w:val="false"/>
              <w:snapToGrid w:val="false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16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«.Γ. ΓΕΝΝΗΜΑΤΑΣ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6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66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80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br/>
              <w:t>Π.Ν. «ΑΡΕΤΑΙΕΙΟ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66" w:type="dxa"/>
            <w:gridSpan w:val="1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416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416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16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6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 ΠΑΙΔΩΝ  «ΠΕΝΤΕΛΗΣ»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 Π.A «ΑΓΛ. ΚΥΡΙΑΚΟΥ»</w:t>
            </w:r>
            <w:r>
              <w:rPr>
                <w:b/>
                <w:bCs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br/>
            </w:r>
          </w:p>
        </w:tc>
        <w:tc>
          <w:tcPr>
            <w:tcW w:w="4166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6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6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416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16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 ΠΑΙΔΩΝ  «ΠΕΝΤΕΛΗΣ»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 Π.A «ΑΓΛ. ΚΥΡΙΑΚΟΥ»</w:t>
            </w:r>
          </w:p>
        </w:tc>
        <w:tc>
          <w:tcPr>
            <w:tcW w:w="4166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6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 ΠΑΙΔΩΝ  «ΠΕΝΤΕΛΗ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6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416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6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Προεπιλεγμένη γραμματοσειρά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Style20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9:03:00Z</dcterms:created>
  <dc:creator>EKEPY</dc:creator>
  <dc:description/>
  <dc:language>en-US</dc:language>
  <cp:lastModifiedBy/>
  <cp:lastPrinted>1995-11-21T17:41:00Z</cp:lastPrinted>
  <dcterms:modified xsi:type="dcterms:W3CDTF">2021-08-16T06:19:37Z</dcterms:modified>
  <cp:revision>10</cp:revision>
  <dc:subject/>
  <dc:title>ΠΑΡΑΣΚΕΥΗ 21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