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1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5 ΑΥΓΟΥΣΤ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2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19850" w:type="dxa"/>
              <w:jc w:val="left"/>
              <w:tblInd w:w="6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0"/>
            </w:tblGrid>
            <w:tr>
              <w:trPr>
                <w:trHeight w:val="300" w:hRule="atLeast"/>
              </w:trPr>
              <w:tc>
                <w:tcPr>
                  <w:tcW w:w="19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800080"/>
                      <w:sz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lang w:eastAsia="el-GR"/>
                    </w:rPr>
                    <w:t>Γ.Ν.Α. «ΣΙΣΜΑΝΟΓΛΕΙΟ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7:00Z</dcterms:created>
  <dc:creator>EKEPY</dc:creator>
  <dc:description/>
  <dc:language>en-US</dc:language>
  <cp:lastModifiedBy/>
  <cp:lastPrinted>1995-11-21T17:41:00Z</cp:lastPrinted>
  <dcterms:modified xsi:type="dcterms:W3CDTF">2021-08-12T18:47:38Z</dcterms:modified>
  <cp:revision>16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