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916" w:type="dxa"/>
        <w:jc w:val="left"/>
        <w:tblInd w:w="-3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0"/>
        <w:gridCol w:w="60"/>
        <w:gridCol w:w="60"/>
        <w:gridCol w:w="60"/>
        <w:gridCol w:w="60"/>
        <w:gridCol w:w="104"/>
        <w:gridCol w:w="7"/>
        <w:gridCol w:w="44"/>
        <w:gridCol w:w="60"/>
        <w:gridCol w:w="20"/>
      </w:tblGrid>
      <w:tr>
        <w:trPr>
          <w:trHeight w:val="300" w:hRule="atLeast"/>
        </w:trPr>
        <w:tc>
          <w:tcPr>
            <w:tcW w:w="21916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ΤΕΤΑΡΤΗ 28 ΙΟΥΛΙΟΥ 2021 </w:t>
            </w:r>
          </w:p>
        </w:tc>
      </w:tr>
      <w:tr>
        <w:trPr>
          <w:trHeight w:val="300" w:hRule="atLeast"/>
        </w:trPr>
        <w:tc>
          <w:tcPr>
            <w:tcW w:w="21916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19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3_3870527733"/>
            <w:bookmarkStart w:id="3" w:name="__DdeLink__1823_3870527733"/>
            <w:bookmarkEnd w:id="3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5_7633451742"/>
            <w:bookmarkStart w:id="5" w:name="__DdeLink__1825_7633451742"/>
            <w:bookmarkEnd w:id="5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6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7" w:name="__DdeLink__1825_7633451743"/>
            <w:bookmarkStart w:id="8" w:name="__DdeLink__1825_7633451743"/>
            <w:bookmarkEnd w:id="8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4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9" w:name="__DdeLink__1825_7633451744"/>
            <w:bookmarkStart w:id="10" w:name="__DdeLink__1825_7633451744"/>
            <w:bookmarkEnd w:id="10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1" w:name="__DdeLink__1825_7633451745"/>
            <w:bookmarkStart w:id="12" w:name="__DdeLink__1825_7633451745"/>
            <w:bookmarkEnd w:id="1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/>
              </w:rPr>
              <w:t>«ΔΡΟΜΟΚΑΪΤΕΙΟ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 Π.A «ΑΓΛ. ΚΥΡΙΑΚΟΥ»</w:t>
            </w:r>
            <w:r>
              <w:rPr>
                <w:b/>
                <w:bCs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 Π.A «ΑΓΛ. ΚΥΡΙΑΚΟΥ»</w:t>
            </w:r>
          </w:p>
        </w:tc>
        <w:tc>
          <w:tcPr>
            <w:tcW w:w="418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22:00Z</dcterms:created>
  <dc:creator>EKEPY</dc:creator>
  <dc:description/>
  <dc:language>en-US</dc:language>
  <cp:lastModifiedBy/>
  <cp:lastPrinted>1995-11-21T17:41:00Z</cp:lastPrinted>
  <dcterms:modified xsi:type="dcterms:W3CDTF">2021-07-26T10:40:17Z</dcterms:modified>
  <cp:revision>14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