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77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6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20"/>
      </w:tblGrid>
      <w:tr>
        <w:trPr>
          <w:trHeight w:val="315" w:hRule="atLeast"/>
        </w:trPr>
        <w:tc>
          <w:tcPr>
            <w:tcW w:w="36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ΣΑΒΒΑΤΟ 12 ΙΟΥΝΙΟΥ 20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28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Calibri"/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 w:cs="Calibri"/>
                <w:b/>
                <w:bCs/>
                <w:color w:val="FF0000"/>
                <w:sz w:val="18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62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Calibri"/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Calibri"/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Calibri"/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tbl>
            <w:tblPr>
              <w:tblW w:w="34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Γ.Ν.Π. «ΤΖΑΝΕΙΟ» έως 18: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Calibri"/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3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    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«ΔΡΟΜΟΚΑΪΤ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77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Γ.Ν.Π. «ΑΓ. ΣΟΦΙ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ΑΙΔΩΝ ΠΕΝΤΕΛΗΣ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Γ.Ν.Π. «ΑΓ. ΣΟΦΙΑ»</w:t>
            </w: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ΑΙΔΩΝ ΠΕΝΤΕΛΗΣ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 ΠΑΙΔΩΝ ΠΕΝΤΕΛ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18"/>
                <w:lang w:eastAsia="el-GR"/>
              </w:rPr>
              <w:t xml:space="preserve"> 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18"/>
                <w:lang w:eastAsia="el-GR"/>
              </w:rPr>
              <w:t xml:space="preserve">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26:00Z</dcterms:created>
  <dc:creator>EKEPY</dc:creator>
  <dc:description/>
  <dc:language>en-US</dc:language>
  <cp:lastModifiedBy>Βασιλεία Κούζα</cp:lastModifiedBy>
  <cp:lastPrinted>2021-06-10T11:25:00Z</cp:lastPrinted>
  <dcterms:modified xsi:type="dcterms:W3CDTF">2021-06-10T08:27:00Z</dcterms:modified>
  <cp:revision>3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