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970"/>
        <w:gridCol w:w="2865"/>
        <w:gridCol w:w="2865"/>
        <w:gridCol w:w="2865"/>
        <w:gridCol w:w="2850"/>
        <w:gridCol w:w="2865"/>
        <w:gridCol w:w="60"/>
        <w:gridCol w:w="34"/>
        <w:gridCol w:w="46"/>
        <w:gridCol w:w="60"/>
        <w:gridCol w:w="60"/>
        <w:gridCol w:w="60"/>
        <w:gridCol w:w="60"/>
        <w:gridCol w:w="4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ΕΤΑΡ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9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541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pacing w:val="0"/>
                <w:sz w:val="18"/>
                <w:szCs w:val="18"/>
              </w:rPr>
              <w:t>417 ΝΙΜΤ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251 ΓΝ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bookmarkStart w:id="0" w:name="__DdeLink__1920_4114951642"/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bookmarkEnd w:id="0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l-GR"/>
              </w:rPr>
              <w:t xml:space="preserve"> 18:00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l-GR" w:eastAsia="el-GR" w:bidi="ar-SA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ahoma">
    <w:charset w:val="01"/>
    <w:family w:val="swiss"/>
    <w:pitch w:val="variable"/>
  </w:font>
  <w:font w:name="Symbol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5-18T08:25:49Z</dcterms:modified>
  <cp:revision>86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