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700" w:type="dxa"/>
        <w:jc w:val="left"/>
        <w:tblInd w:w="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9"/>
        <w:gridCol w:w="269"/>
        <w:gridCol w:w="3888"/>
        <w:gridCol w:w="2564"/>
        <w:gridCol w:w="1324"/>
        <w:gridCol w:w="2814"/>
        <w:gridCol w:w="1074"/>
        <w:gridCol w:w="3888"/>
        <w:gridCol w:w="60"/>
        <w:gridCol w:w="60"/>
        <w:gridCol w:w="60"/>
        <w:gridCol w:w="60"/>
        <w:gridCol w:w="20"/>
      </w:tblGrid>
      <w:tr>
        <w:trPr>
          <w:trHeight w:val="315" w:hRule="atLeast"/>
        </w:trPr>
        <w:tc>
          <w:tcPr>
            <w:tcW w:w="36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2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2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ΔΕΥΤΕΡΑ 03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kern w:val="0"/>
                <w:sz w:val="24"/>
                <w:szCs w:val="24"/>
                <w:lang w:val="el-GR" w:eastAsia="el-GR" w:bidi="ar-SA"/>
              </w:rPr>
              <w:t>ΜΑΙΟΥ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202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1582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(ΚΑΙ ΔΙΑΒΗΤΟΛΟΓΙΚΟ)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 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val="el-GR"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)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62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22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ΙΠΠΟΚΡΑΤΕΙΟ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tbl>
            <w:tblPr>
              <w:tblW w:w="34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Γ.Ν.Π. «ΤΖΑΝΕΙΟ» έως 18: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522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5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 έως 22:00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222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15:00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  <w:t xml:space="preserve">             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ΔΑΦΝΙ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77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222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 w:eastAsia="el-GR"/>
              </w:rPr>
              <w:t>A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«ΑΓΛ. ΚΥΡΙΑΚΟΥ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ΑΙΔΩΝ «ΠΕΝΤΕΛΗ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A «ΑΓΛ. ΚΥΡΙΑΚΟΥ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Ν.Α. «ΣΙΣΜΑΝΟΓΛΕΙΟ» 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(ΓΙΑ ΕΦΗΒΟΥΣ)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ΑΙΔΩΝ «ΠΕΝΤΕΛΗ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Γ.Ν. ΠΑΙΔΩΝ «ΠΕΝΤΕΛΗΣ»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Symbol">
    <w:charset w:val="a1"/>
    <w:family w:val="roman"/>
    <w:pitch w:val="variable"/>
  </w:font>
  <w:font w:name="Courier New">
    <w:charset w:val="a1"/>
    <w:family w:val="roman"/>
    <w:pitch w:val="variable"/>
  </w:font>
  <w:font w:name="Wingdings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Tahoma">
    <w:charset w:val="a1"/>
    <w:family w:val="roman"/>
    <w:pitch w:val="variable"/>
  </w:font>
  <w:font w:name="Times New Roman">
    <w:charset w:val="a1"/>
    <w:family w:val="roman"/>
    <w:pitch w:val="variable"/>
  </w:font>
  <w:font w:name="Tahoma">
    <w:charset w:val="01"/>
    <w:family w:val="swiss"/>
    <w:pitch w:val="variable"/>
  </w:font>
  <w:font w:name="Calibri"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7:29:00Z</dcterms:created>
  <dc:creator>EKEPY</dc:creator>
  <dc:description/>
  <dc:language>en-US</dc:language>
  <cp:lastModifiedBy/>
  <cp:lastPrinted>1995-11-21T17:41:00Z</cp:lastPrinted>
  <dcterms:modified xsi:type="dcterms:W3CDTF">2021-04-23T07:14:39Z</dcterms:modified>
  <cp:revision>39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