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41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25" w:hRule="atLeast"/>
        </w:trPr>
        <w:tc>
          <w:tcPr>
            <w:tcW w:w="18341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ΕΤΑΡΤΗ 14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341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341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Π.Γ.Ν. ΑΤΤΙΚΟΝ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ΙΑ ΕΦΗ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51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4-13T09:11:28Z</dcterms:modified>
  <cp:revision>93</cp:revision>
  <dc:subject/>
  <dc:title>ΔΕΥΤΕΡΑ 24 ΑΥΓΟΥΣΤΟΥ 2015</dc:title>
</cp:coreProperties>
</file>