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3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50"/>
        <w:gridCol w:w="2865"/>
        <w:gridCol w:w="2865"/>
        <w:gridCol w:w="2865"/>
        <w:gridCol w:w="2850"/>
        <w:gridCol w:w="2865"/>
        <w:gridCol w:w="60"/>
        <w:gridCol w:w="34"/>
        <w:gridCol w:w="26"/>
        <w:gridCol w:w="20"/>
        <w:gridCol w:w="40"/>
        <w:gridCol w:w="20"/>
        <w:gridCol w:w="40"/>
        <w:gridCol w:w="20"/>
        <w:gridCol w:w="40"/>
        <w:gridCol w:w="20"/>
        <w:gridCol w:w="20"/>
      </w:tblGrid>
      <w:tr>
        <w:trPr>
          <w:trHeight w:val="240" w:hRule="atLeast"/>
        </w:trPr>
        <w:tc>
          <w:tcPr>
            <w:tcW w:w="1999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bookmarkStart w:id="0" w:name="_GoBack"/>
            <w:bookmarkEnd w:id="0"/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val="el-GR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l-GR" w:eastAsia="el-GR"/>
              </w:rPr>
              <w:t>ΤΡΙΤΗ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n-US" w:eastAsia="el-GR"/>
              </w:rPr>
              <w:t xml:space="preserve"> 13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l-GR" w:eastAsia="el-GR"/>
              </w:rPr>
              <w:t>ΑΠΡΙΛ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24"/>
                <w:szCs w:val="24"/>
                <w:lang w:val="el-GR" w:eastAsia="el-GR" w:bidi="ar-SA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2021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1999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 xml:space="preserve">Β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ΚΑΙ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Γ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9995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                    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ΟΣΟΚΟΜΕΙΑ ΚΥΡΙΑΣ ΕΦΗΜΕΡΙΑΣ (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επομένης), 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u w:val="single"/>
                <w:lang w:eastAsia="el-GR"/>
              </w:rPr>
              <w:t>ΟΜΑΔΑ Α΄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2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2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32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541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θολογική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i w:val="false"/>
                <w:caps w:val="false"/>
                <w:smallCaps w:val="false"/>
                <w:spacing w:val="0"/>
                <w:sz w:val="18"/>
                <w:szCs w:val="18"/>
              </w:rPr>
              <w:t>417 ΝΙΜΤΣ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l-GR" w:eastAsia="el-GR"/>
              </w:rPr>
              <w:t>ΕΡΡΙΚΟΣ ΝΤΥΝΑΝ</w:t>
            </w: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3205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            (ΚΑΙ ΔΙΑΒΗΤΟΛΟΓΙΚΟ)</w:t>
            </w:r>
          </w:p>
        </w:tc>
        <w:tc>
          <w:tcPr>
            <w:tcW w:w="3205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205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205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Γ. ΓΕΝΝΗΜΑΤΑΣ» (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/>
              </w:rPr>
              <w:t>ΕΡΡΙΚΟΣ ΝΤΥΝΑΝ</w:t>
            </w: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)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3205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Π. «ΤΖΑΝΕΙΟ» (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)</w:t>
            </w:r>
          </w:p>
        </w:tc>
        <w:tc>
          <w:tcPr>
            <w:tcW w:w="3205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205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el-GR"/>
              </w:rPr>
              <w:t>417 ΝΙΜΤ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(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)</w:t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2609A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2609A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205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205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l-GR" w:eastAsia="el-GR"/>
              </w:rPr>
              <w:t>ΕΡΡΙΚΟΣ ΝΤΥΝΑΝ</w:t>
            </w: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 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3205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3205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205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el-GR"/>
              </w:rPr>
              <w:t>417 ΝΙΜΤ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205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205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γγειοχειρ/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el-GR"/>
              </w:rPr>
              <w:t>417 ΝΙΜΤ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  <w:t xml:space="preserve">251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l-GR" w:eastAsia="el-GR"/>
              </w:rPr>
              <w:t>Γ.Ν.Α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bookmarkStart w:id="1" w:name="__DdeLink__1920_4114951642"/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l-GR" w:eastAsia="el-GR"/>
              </w:rPr>
              <w:t>ΕΡΡΙΚΟΣ ΝΤΥΝΑΝ</w:t>
            </w: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 </w:t>
            </w:r>
            <w:bookmarkEnd w:id="1"/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3205" w:type="dxa"/>
            <w:gridSpan w:val="1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ι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205" w:type="dxa"/>
            <w:gridSpan w:val="1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/>
              </w:rPr>
              <w:t>ΕΡΡΙΚΟΣ ΝΤΥΝΑΝ</w:t>
            </w: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 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205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αστρεντερ/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3205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3205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el-GR"/>
              </w:rPr>
              <w:t>417 ΝΙΜΤ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205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ναθ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 «Γ. ΓΕΝΝΗΜΑΤΑΣ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Δερ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Δ.Ν.Α. «Α. ΣΥΓΓΡΟΣ»</w:t>
            </w:r>
          </w:p>
        </w:tc>
        <w:tc>
          <w:tcPr>
            <w:tcW w:w="3205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νδοκρι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205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205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el-GR"/>
              </w:rPr>
              <w:t>417 ΝΙΜΤ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205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2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Θωρακοχειρ/κή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8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205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/>
              </w:rPr>
              <w:t>ΕΡΡΙΚΟΣ ΝΤΥΝΑΝ</w:t>
            </w: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 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205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3205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32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χειρ/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ΙΠΠΟΚΡΑΤΕΙΟ»</w:t>
            </w:r>
          </w:p>
        </w:tc>
        <w:tc>
          <w:tcPr>
            <w:tcW w:w="32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λογική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3205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el-GR"/>
              </w:rPr>
              <w:t>417 ΝΙΜΤ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Π. «ΤΖΑΝΕΙΟ» έως 18:00</w:t>
            </w:r>
          </w:p>
        </w:tc>
        <w:tc>
          <w:tcPr>
            <w:tcW w:w="3205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3205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el-GR"/>
              </w:rPr>
              <w:t>417 ΝΙΜΤ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3205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φ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el-GR"/>
              </w:rPr>
              <w:t>417 ΝΙΜΤ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γκ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Ο.Ν.Κ. «ΑΓ.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ΝΑΡΓΥΡΟΙ» έως 15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.Ο.Ν.Α. «ΑΓ. ΣΑΒΒΑΣ» έως 15:00</w:t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32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δοντιατρική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3205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el-GR"/>
              </w:rPr>
              <w:t>417 ΝΙΜΤ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3205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205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2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ρθοπαιδική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3205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«ΑΣΚΛΗΠΙΕΙΟ» ΒΟΥΛΑΣ έως 15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  <w:t>00</w:t>
            </w:r>
          </w:p>
        </w:tc>
        <w:tc>
          <w:tcPr>
            <w:tcW w:w="3205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el-GR"/>
              </w:rPr>
              <w:t>417 ΝΙΜΤ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3205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3205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υ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l-GR" w:eastAsia="el-GR"/>
              </w:rPr>
              <w:t>ΕΡΡΙΚΟΣ ΝΤΥΝΑΝ</w:t>
            </w: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el-GR"/>
              </w:rPr>
              <w:t>417 ΝΙΜΤ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φθαλμολογική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/>
              </w:rPr>
              <w:t>ΕΡΡΙΚΟΣ ΝΤΥΝΑΝ</w:t>
            </w: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 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3205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3205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el-GR"/>
              </w:rPr>
              <w:t>417 ΝΙΜΤ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205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νευμο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r>
          </w:p>
        </w:tc>
        <w:tc>
          <w:tcPr>
            <w:tcW w:w="3205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kern w:val="0"/>
                <w:sz w:val="18"/>
                <w:szCs w:val="18"/>
                <w:lang w:val="el-GR" w:eastAsia="el-GR" w:bidi="ar-SA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val="el-GR" w:eastAsia="el-GR" w:bidi="ar-SA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val="el-GR" w:eastAsia="el-GR" w:bidi="ar-SA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val="el-GR" w:eastAsia="el-GR" w:bidi="ar-SA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val="el-GR" w:eastAsia="el-GR" w:bidi="ar-SA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val="el-GR" w:eastAsia="el-GR" w:bidi="ar-SA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l-GR" w:eastAsia="el-GR" w:bidi="ar-SA"/>
              </w:rPr>
              <w:t>ΕΡΡΙΚΟΣ ΝΤΥΝΑΝ</w:t>
            </w: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 xml:space="preserve"> </w:t>
            </w:r>
          </w:p>
        </w:tc>
        <w:tc>
          <w:tcPr>
            <w:tcW w:w="3205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205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λαστ. 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205" w:type="dxa"/>
            <w:gridSpan w:val="1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205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Ρευματ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ΕΥΑΓΓΕΛΙΣΜΟΣ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205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Ψυχ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«ΔΡΟΜΟΚΑΪΤΕΙΟ»</w:t>
            </w:r>
          </w:p>
        </w:tc>
        <w:tc>
          <w:tcPr>
            <w:tcW w:w="3205" w:type="dxa"/>
            <w:gridSpan w:val="1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ια εισαγγελικά και εκούσια περιστατικά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Ω.Ρ.Λ.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el-GR"/>
              </w:rPr>
              <w:t>417 ΝΙΜΤ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3205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ΙΠΠΟΚΡΑΤΕΙΟ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/>
              </w:rPr>
              <w:t>ΕΡΡΙΚΟΣ ΝΤΥΝΑΝ</w:t>
            </w: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 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3205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205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val="el-GR" w:eastAsia="el-GR" w:bidi="ar-SA"/>
              </w:rPr>
            </w:r>
          </w:p>
        </w:tc>
        <w:tc>
          <w:tcPr>
            <w:tcW w:w="32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kern w:val="0"/>
                <w:sz w:val="18"/>
                <w:szCs w:val="18"/>
                <w:lang w:val="el-GR" w:eastAsia="el-GR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kern w:val="0"/>
                <w:sz w:val="18"/>
                <w:szCs w:val="18"/>
                <w:lang w:val="el-GR" w:eastAsia="el-GR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kern w:val="0"/>
                <w:sz w:val="18"/>
                <w:szCs w:val="18"/>
                <w:lang w:val="el-GR" w:eastAsia="el-GR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kern w:val="0"/>
                <w:sz w:val="18"/>
                <w:szCs w:val="18"/>
                <w:lang w:val="el-GR" w:eastAsia="el-GR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kern w:val="0"/>
                <w:sz w:val="18"/>
                <w:szCs w:val="18"/>
                <w:lang w:val="el-GR" w:eastAsia="el-GR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kern w:val="0"/>
                <w:sz w:val="18"/>
                <w:szCs w:val="18"/>
                <w:lang w:val="el-GR" w:eastAsia="el-GR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kern w:val="0"/>
                <w:sz w:val="18"/>
                <w:szCs w:val="18"/>
                <w:lang w:val="el-GR" w:eastAsia="el-GR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kern w:val="0"/>
                <w:sz w:val="18"/>
                <w:szCs w:val="18"/>
                <w:lang w:val="el-GR" w:eastAsia="el-GR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kern w:val="0"/>
                <w:sz w:val="18"/>
                <w:szCs w:val="18"/>
                <w:lang w:val="el-GR" w:eastAsia="el-GR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kern w:val="0"/>
                <w:sz w:val="18"/>
                <w:szCs w:val="18"/>
                <w:lang w:val="el-GR" w:eastAsia="el-GR" w:bidi="ar-SA"/>
              </w:rPr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έ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32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υναικολογική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Μ. «ΕΛ. ΒΕΝΙΖΕΛΟΥ»</w:t>
            </w:r>
          </w:p>
        </w:tc>
        <w:tc>
          <w:tcPr>
            <w:tcW w:w="3205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205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3205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3205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Μαιευτ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Μ «ΕΛ. ΒΕΝΙΖΕΛΟΥ» </w:t>
            </w:r>
          </w:p>
        </w:tc>
        <w:tc>
          <w:tcPr>
            <w:tcW w:w="3205" w:type="dxa"/>
            <w:gridSpan w:val="1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205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205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3205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3205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ιατρικό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Π. «ΑΓ. ΣΟΦΙΑ»</w:t>
            </w:r>
          </w:p>
        </w:tc>
        <w:tc>
          <w:tcPr>
            <w:tcW w:w="3205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205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205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89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3205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3205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ψυχιατρ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Π. «ΑΓ. ΣΟΦΙΑ»</w:t>
            </w:r>
          </w:p>
        </w:tc>
        <w:tc>
          <w:tcPr>
            <w:tcW w:w="3205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3205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  (ΓΙΑ ΕΦΗΒΟΥΣ)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205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οδοντ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23811" w:h="16838"/>
      <w:pgMar w:left="720" w:right="720" w:gutter="0" w:header="0" w:top="71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roman"/>
    <w:pitch w:val="variable"/>
  </w:font>
  <w:font w:name="Tahoma">
    <w:charset w:val="a1"/>
    <w:family w:val="roman"/>
    <w:pitch w:val="variable"/>
  </w:font>
  <w:font w:name="Tahoma">
    <w:charset w:val="01"/>
    <w:family w:val="swiss"/>
    <w:pitch w:val="variable"/>
  </w:font>
  <w:font w:name="Symbol">
    <w:charset w:val="a1"/>
    <w:family w:val="roman"/>
    <w:pitch w:val="variable"/>
  </w:font>
  <w:font w:name="Times New Roman">
    <w:charset w:val="a1"/>
    <w:family w:val="roman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l-GR" w:eastAsia="en-US" w:bidi="ar-SA"/>
    </w:rPr>
  </w:style>
  <w:style w:type="character" w:styleId="DefaultParagraphFont">
    <w:name w:val="Default Paragraph Font"/>
    <w:qFormat/>
    <w:rPr/>
  </w:style>
  <w:style w:type="character" w:styleId="Char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1">
    <w:name w:val="Προεπιλεγμένη γραμματοσειρά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Style14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eastAsia="Arial Unicode MS"/>
      <w:i/>
      <w:iCs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KEPY</dc:creator>
  <dc:description/>
  <dc:language>en-US</dc:language>
  <cp:lastModifiedBy/>
  <cp:lastPrinted>1995-11-21T17:41:00Z</cp:lastPrinted>
  <dcterms:modified xsi:type="dcterms:W3CDTF">2021-04-12T06:21:00Z</dcterms:modified>
  <cp:revision>78</cp:revision>
  <dc:subject/>
  <dc:title>Δευτέρα, 31 Αύγουστος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