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09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Γ. ΓΕΝΝΗΜΑΤΑΣ» (αιμοδυναμικό εργαστήριο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251 Γ.Ν.Α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08T07:30:26Z</dcterms:modified>
  <cp:revision>7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