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75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ΧΡΟΝΙΑ ΠΟΛΛ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5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800080"/>
                <w:spacing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800080"/>
                <w:spacing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800080"/>
                <w:spacing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800080"/>
                <w:spacing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800080"/>
                <w:spacing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800080"/>
                <w:spacing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800080"/>
                <w:spacing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800080"/>
                <w:spacing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12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800080"/>
                <w:spacing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800080"/>
                <w:spacing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800080"/>
                <w:spacing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800080"/>
                <w:spacing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ΕΥΑΓΓΕΛΙΣΜΟΣ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800080"/>
                <w:spacing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800080"/>
                <w:spacing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1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80008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800080"/>
                <w:spacing w:val="0"/>
                <w:sz w:val="20"/>
                <w:szCs w:val="20"/>
                <w:lang w:val="el-GR"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12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2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ΠΑΙΔΩΝ ΠΕΝΤΕΛΗΣ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12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12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4:00Z</dcterms:created>
  <dc:creator>EKEPY</dc:creator>
  <dc:description/>
  <dc:language>en-US</dc:language>
  <cp:lastModifiedBy/>
  <cp:lastPrinted>1995-11-21T17:41:00Z</cp:lastPrinted>
  <dcterms:modified xsi:type="dcterms:W3CDTF">2021-03-11T08:08:09Z</dcterms:modified>
  <cp:revision>62</cp:revision>
  <dc:subject/>
  <dc:title>ΣΑΒΒΑΤΟ 8 ΑΥΓΟΥΣΤΟΥ 2015</dc:title>
</cp:coreProperties>
</file>