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9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ΧΡΟΝΙΑ ΠΟΛΛ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  <w:tab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28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ΕΥΑΓΓΕΛΙΣΜΟΣ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ΑΙΔΩΝ «ΠΕΝΤΕΛΗ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ό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24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10T12:12:32Z</dcterms:modified>
  <cp:revision>53</cp:revision>
  <dc:subject/>
  <dc:title>ΚΥΡΙΑΚΗ 30 ΑΥΓΟΥΣΤΟΥ 2015</dc:title>
</cp:coreProperties>
</file>