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5"/>
        <w:gridCol w:w="3548"/>
        <w:gridCol w:w="21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388</Words>
  <Characters>3265</Characters>
  <CharactersWithSpaces>3559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3-09T11:12:55Z</cp:lastPrinted>
  <dcterms:modified xsi:type="dcterms:W3CDTF">2021-03-09T11:16:49Z</dcterms:modified>
  <cp:revision>3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