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2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2861"/>
        <w:gridCol w:w="2861"/>
        <w:gridCol w:w="2861"/>
        <w:gridCol w:w="2861"/>
        <w:gridCol w:w="2861"/>
        <w:gridCol w:w="2854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>ΠΕΜΠ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>0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>ΦΕΒΡ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1 – ΟΡΘΗ ΕΠΑΝΑΚΟΙΝΟΠΟΙΗΣΗ</w:t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bookmarkStart w:id="1" w:name="__DdeLink__1920_4114951642"/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bookmarkEnd w:id="1"/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/>
                <w:color w:val="FF00FF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color w:val="FF00FF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Symbol" w:hAnsi="Symbol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Symbol" w:hAnsi="Symbol" w:eastAsia="Times New Roman"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Γ.Ν.Α. «ΣΙΣΜΑΝΟΓΛ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  <w:t>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60" w:hanging="701"/>
              <w:rPr>
                <w:rFonts w:ascii="Symbol" w:hAnsi="Symbol"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D1D75"/>
              </w:rPr>
            </w:pPr>
            <w:r>
              <w:rPr>
                <w:color w:val="8D1D75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Tahoma" w:hAnsi="Tahoma" w:cs="Calibri"/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Tahoma" w:hAnsi="Tahoma"/>
                <w:b/>
                <w:bCs/>
                <w:color w:val="000000"/>
                <w:sz w:val="16"/>
                <w:szCs w:val="16"/>
                <w:lang w:val="el-GR"/>
              </w:rPr>
              <w:t>Γ.Ν. Π.A «ΑΓΛ. ΚΥΡΙΑΚΟΥ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b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4</Pages>
  <Words>369</Words>
  <Characters>2653</Characters>
  <CharactersWithSpaces>2940</CharactersWithSpaces>
  <Paragraphs>15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EKEPY</dc:creator>
  <dc:description/>
  <dc:language>el-GR</dc:language>
  <cp:lastModifiedBy/>
  <cp:lastPrinted>2020-04-03T11:14:42Z</cp:lastPrinted>
  <dcterms:modified xsi:type="dcterms:W3CDTF">2021-02-04T14:57:54Z</dcterms:modified>
  <cp:revision>7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