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28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67"/>
        <w:gridCol w:w="4175"/>
        <w:gridCol w:w="3548"/>
        <w:gridCol w:w="21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ΜΠΕΝΑΚΕΙΟ» Ε.Ε.Σ.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ascii="Times New Roman" w:hAnsi="Times New Roman"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4</Pages>
  <Words>383</Words>
  <Characters>3243</Characters>
  <CharactersWithSpaces>3530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cp:lastPrinted>2021-01-27T10:32:00Z</cp:lastPrinted>
  <dcterms:modified xsi:type="dcterms:W3CDTF">2021-01-27T10:34:47Z</dcterms:modified>
  <cp:revision>38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