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 11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0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0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4</Pages>
  <Words>373</Words>
  <Characters>2662</Characters>
  <CharactersWithSpaces>2966</CharactersWithSpaces>
  <Paragraphs>1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1-01-08T09:16:59Z</cp:lastPrinted>
  <dcterms:modified xsi:type="dcterms:W3CDTF">2021-01-08T09:53:44Z</dcterms:modified>
  <cp:revision>5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