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3"/>
        <w:gridCol w:w="3548"/>
        <w:gridCol w:w="23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4</Pages>
  <Words>390</Words>
  <Characters>3276</Characters>
  <CharactersWithSpaces>3570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2-30T10:59:02Z</cp:lastPrinted>
  <dcterms:modified xsi:type="dcterms:W3CDTF">2020-12-30T11:02:53Z</dcterms:modified>
  <cp:revision>3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