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3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ΔΕΚ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  -  ΟΡΘΗ ΕΠΑΝΑΚΟΙΝΟΠΟΙΗΣΗ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369</Words>
  <Characters>2648</Characters>
  <CharactersWithSpaces>2951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29T11:11:37Z</cp:lastPrinted>
  <dcterms:modified xsi:type="dcterms:W3CDTF">2020-12-29T18:32:44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