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17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8 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"/>
            <w:bookmarkStart w:id="2" w:name="__DdeLink__1825_763345174"/>
            <w:bookmarkEnd w:id="2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 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5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229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4</Pages>
  <Words>381</Words>
  <Characters>3231</Characters>
  <CharactersWithSpaces>3518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0-12-22T11:18:41Z</cp:lastPrinted>
  <dcterms:modified xsi:type="dcterms:W3CDTF">2020-12-22T11:23:31Z</dcterms:modified>
  <cp:revision>37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