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18 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0 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bookmarkStart w:id="1" w:name="__DdeLink__1920_4114951642"/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  <w:t>Γ.Ν.Α. «ΣΙΣΜΑΝΟΓΛ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4</Pages>
  <Words>369</Words>
  <Characters>2650</Characters>
  <CharactersWithSpaces>2952</CharactersWithSpaces>
  <Paragraphs>1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12-16T10:20:05Z</cp:lastPrinted>
  <dcterms:modified xsi:type="dcterms:W3CDTF">2020-12-16T10:22:40Z</dcterms:modified>
  <cp:revision>5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