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61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796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96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796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7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0-12-14T07:12:23Z</dcterms:modified>
  <cp:revision>67</cp:revision>
  <dc:subject/>
  <dc:title>ΔΕΥΤΕΡΑ 24 ΑΥΓΟΥΣΤΟΥ 2015</dc:title>
</cp:coreProperties>
</file>