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06 ΔΕΚΕΜΒΡΙΟΥ 2020 – ΟΡΘΗ ΕΠΑΝΑΚΟΙΝΟΠΟΙΗΣΗ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AA55A1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Ψ.Ν.Α. «ΔΑΦΝΙ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 ΚΑΙ ΓΙΑ ΕΦΗΒΟΥ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274</Words>
  <Characters>2136</Characters>
  <CharactersWithSpaces>2362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0-12-04T10:57:54Z</cp:lastPrinted>
  <dcterms:modified xsi:type="dcterms:W3CDTF">2020-12-05T20:20:10Z</dcterms:modified>
  <cp:revision>3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