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40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19"/>
        <w:gridCol w:w="269"/>
        <w:gridCol w:w="3888"/>
        <w:gridCol w:w="2564"/>
        <w:gridCol w:w="1324"/>
        <w:gridCol w:w="2814"/>
        <w:gridCol w:w="1074"/>
        <w:gridCol w:w="3888"/>
      </w:tblGrid>
      <w:tr>
        <w:trPr>
          <w:trHeight w:val="315" w:hRule="atLeast"/>
        </w:trPr>
        <w:tc>
          <w:tcPr>
            <w:tcW w:w="361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ΣΑΒΒΑΤΟ 28 ΝΟΕΜΒΡΙΟΥ 2020</w:t>
            </w:r>
          </w:p>
        </w:tc>
      </w:tr>
      <w:tr>
        <w:trPr>
          <w:trHeight w:val="330" w:hRule="atLeast"/>
        </w:trPr>
        <w:tc>
          <w:tcPr>
            <w:tcW w:w="3619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. «ΣΙΣΜΑΝΟΓΛΕΙΟ»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2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tbl>
            <w:tblPr>
              <w:tblW w:w="3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77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Π. «ΑΓ. ΣΟΦΙΑ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Π. «ΑΓ. ΣΟΦΙΑ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(ΓΙΑ ΕΦΗΒΟΥΣ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1" w:customStyle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268</Words>
  <Characters>2101</Characters>
  <CharactersWithSpaces>2304</CharactersWithSpaces>
  <Paragraphs>1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9:29:00Z</dcterms:created>
  <dc:creator>EKEPY</dc:creator>
  <dc:description/>
  <dc:language>el-GR</dc:language>
  <cp:lastModifiedBy/>
  <cp:lastPrinted>2020-11-23T11:22:16Z</cp:lastPrinted>
  <dcterms:modified xsi:type="dcterms:W3CDTF">2020-11-24T10:29:05Z</dcterms:modified>
  <cp:revision>32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