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 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ΝΟ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0 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5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373</Words>
  <Characters>2685</Characters>
  <CharactersWithSpaces>2991</CharactersWithSpaces>
  <Paragraphs>1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11-23T10:44:42Z</cp:lastPrinted>
  <dcterms:modified xsi:type="dcterms:W3CDTF">2020-11-23T10:47:58Z</dcterms:modified>
  <cp:revision>60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