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27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7583"/>
        <w:gridCol w:w="3683"/>
        <w:gridCol w:w="4484"/>
        <w:gridCol w:w="66"/>
        <w:gridCol w:w="44"/>
        <w:gridCol w:w="60"/>
        <w:gridCol w:w="40"/>
      </w:tblGrid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202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99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0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 Έ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ΜΑΛΙΑ ΦΛΕΜΙΓΚ»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ΑΘΗΝΩΝ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  <w:tbl>
            <w:tblPr>
              <w:tblW w:w="20127" w:type="dxa"/>
              <w:jc w:val="left"/>
              <w:tblInd w:w="1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7"/>
            </w:tblGrid>
            <w:tr>
              <w:trPr>
                <w:trHeight w:val="300" w:hRule="atLeast"/>
              </w:trPr>
              <w:tc>
                <w:tcPr>
                  <w:tcW w:w="201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ΙΣΜΑΝΟΓΛΕΙΟ 20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 – 08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08:00-20:00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 «ΑΓ. ΠΑΝΤΕΛΕΗΜΩΝ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Μ.Α. «ΕΛ. ΒΕΝΙΖΕΛΟΥ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5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7:00Z</dcterms:created>
  <dc:creator>EKEPY</dc:creator>
  <dc:description/>
  <dc:language>en-US</dc:language>
  <cp:lastModifiedBy/>
  <cp:lastPrinted>1995-11-21T17:41:00Z</cp:lastPrinted>
  <dcterms:modified xsi:type="dcterms:W3CDTF">2020-11-11T08:39:25Z</dcterms:modified>
  <cp:revision>31</cp:revision>
  <dc:subject/>
  <dc:title>ΚΥΡΙΑΚΗ 9 ΑΥΓΟΥΣΤΟΥ 2015</dc:title>
</cp:coreProperties>
</file>