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  <w:gridCol w:w="2861"/>
        <w:gridCol w:w="2861"/>
        <w:gridCol w:w="2861"/>
        <w:gridCol w:w="2854"/>
        <w:gridCol w:w="30"/>
        <w:gridCol w:w="30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ΕΜΠΤΗ  12 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55308D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55308D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55308D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55308D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55308D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55308D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55308D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55308D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 εως 23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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 ε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  <w:bookmarkStart w:id="1" w:name="__DdeLink__1926_2807787961"/>
            <w:bookmarkStart w:id="2" w:name="__DdeLink__1926_2807787961"/>
            <w:bookmarkEnd w:id="2"/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60" w:right="0" w:hanging="7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5308D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5308D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5308D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55308D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9:00Z</dcterms:created>
  <dc:creator>EKEPY</dc:creator>
  <dc:description/>
  <dc:language>en-US</dc:language>
  <cp:lastModifiedBy/>
  <cp:lastPrinted>1995-11-21T17:41:00Z</cp:lastPrinted>
  <dcterms:modified xsi:type="dcterms:W3CDTF">2020-11-11T08:34:00Z</dcterms:modified>
  <cp:revision>58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