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3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692"/>
        <w:gridCol w:w="29"/>
        <w:gridCol w:w="4179"/>
        <w:gridCol w:w="4870"/>
        <w:gridCol w:w="64"/>
      </w:tblGrid>
      <w:tr>
        <w:trPr>
          <w:trHeight w:val="315" w:hRule="atLeast"/>
        </w:trPr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8 ΝΟΕΜΒΡΙΟΥ 2020 – ΟΡΘΗ ΕΠΑΝΑΚΟΙΝΟΠΟΙΗΣΗ</w:t>
            </w:r>
          </w:p>
        </w:tc>
      </w:tr>
      <w:tr>
        <w:trPr>
          <w:trHeight w:val="330" w:hRule="atLeast"/>
        </w:trPr>
        <w:tc>
          <w:tcPr>
            <w:tcW w:w="3619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3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ΩΤΗΡΙΑ» έως 23:00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20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>
              <w:right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 εως 23:00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ΩΤΗΡΙΑ»                     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l-GR"/>
              </w:rPr>
              <w:t>Γ.Ν.Α. «Γ. ΓΕΝΝΗΜΑΤΑΣ»</w:t>
              <w:br/>
              <w:t xml:space="preserve">Ψ.Ν.Α. «ΔΑΦΝΙ» </w:t>
              <w:br/>
              <w:t>Γ.Ν.Α. «Η ΣΩΤΗΡΙ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.Ν. ΠΑΙΔΩΝ «ΠΕΝΤΕΛΗΣ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Γ.Ν. ΠΑΙΔΩΝ «ΠΕΝΤΕΛΗΣ»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6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6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0-11-06T11:35:43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