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25"/>
        <w:gridCol w:w="3619"/>
        <w:gridCol w:w="3620"/>
        <w:gridCol w:w="3620"/>
        <w:gridCol w:w="1111"/>
        <w:gridCol w:w="3045"/>
        <w:gridCol w:w="3027"/>
        <w:gridCol w:w="23"/>
        <w:gridCol w:w="31"/>
      </w:tblGrid>
      <w:tr>
        <w:trPr>
          <w:trHeight w:val="300" w:hRule="atLeast"/>
        </w:trPr>
        <w:tc>
          <w:tcPr>
            <w:tcW w:w="2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5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7 ΝΟΕΜΒΡΙΟΥ 202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22:00)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__DdeLink__3067_3870527733"/>
            <w:bookmarkStart w:id="3" w:name="__DdeLink__3067_3870527733"/>
            <w:bookmarkEnd w:id="3"/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firstLine="201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237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619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. «ΟΦΘΑΛΜΙΑΤΡ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14:3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Η ΣΩΤΗΡΙΑ»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00-08:00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08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 -16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¨0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l-GR" w:eastAsia="el-GR" w:bidi="ar-SA"/>
              </w:rPr>
              <w:t>«ΔΡΟΜΟΚΑΪΤΕΙ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33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 εως 23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Μ. «ΕΛ. ΒΕΝΙΖΕΛΟΥ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2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3620" w:type="dxa"/>
            <w:tcBorders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7" w:type="dxa"/>
            <w:gridSpan w:val="6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6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37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3811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Επικεφαλίδα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ΕΚΕΠΥ</dc:creator>
  <dc:description/>
  <dc:language>en-US</dc:language>
  <cp:lastModifiedBy/>
  <cp:lastPrinted>2020-11-05T12:27:00Z</cp:lastPrinted>
  <dcterms:modified xsi:type="dcterms:W3CDTF">2020-11-05T10:30:32Z</dcterms:modified>
  <cp:revision>30</cp:revision>
  <dc:subject/>
  <dc:title>ΣΑΒΒΑΤΟ 17 ΟΚΤΩΒ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