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60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269"/>
        <w:gridCol w:w="3888"/>
        <w:gridCol w:w="2564"/>
        <w:gridCol w:w="1324"/>
        <w:gridCol w:w="2855"/>
        <w:gridCol w:w="1033"/>
        <w:gridCol w:w="3888"/>
        <w:gridCol w:w="20"/>
      </w:tblGrid>
      <w:tr>
        <w:trPr>
          <w:trHeight w:val="315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ΣΑΒΒΑΤΟ 31 ΟΚΤΩΒΡΙΟΥ 2020</w:t>
            </w:r>
          </w:p>
        </w:tc>
      </w:tr>
      <w:tr>
        <w:trPr>
          <w:trHeight w:val="330" w:hRule="atLeast"/>
        </w:trPr>
        <w:tc>
          <w:tcPr>
            <w:tcW w:w="36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ΩΤΗΡΙΑ» έως 23:00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ΙΩΝΙΑΣ «ΚΩΝ/ΠΟΥΛ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2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 εως 23:00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ΩΤΗΡΙΑ»                     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Π.Γ.Ν. ΑΤΤΙΚΟΝ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</w:tr>
      <w:tr>
        <w:trPr>
          <w:trHeight w:val="877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ΙΩΝΙΑΣ «ΚΩΝ/ΠΟΥΛΕΙΟ»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ΙΩΝΙΑΣ «ΚΩΝ/ΠΟΥΛ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Symbol">
    <w:charset w:val="a1"/>
    <w:family w:val="roman"/>
    <w:pitch w:val="variable"/>
  </w:font>
  <w:font w:name="Courier New">
    <w:charset w:val="a1"/>
    <w:family w:val="roman"/>
    <w:pitch w:val="variable"/>
  </w:font>
  <w:font w:name="Wingdings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6:29:00Z</dcterms:created>
  <dc:creator>EKEPY</dc:creator>
  <dc:description/>
  <dc:language>en-US</dc:language>
  <cp:lastModifiedBy/>
  <cp:lastPrinted>1995-11-21T17:41:00Z</cp:lastPrinted>
  <dcterms:modified xsi:type="dcterms:W3CDTF">2020-10-22T07:32:46Z</dcterms:modified>
  <cp:revision>30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