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47" w:type="dxa"/>
        <w:jc w:val="left"/>
        <w:tblInd w:w="14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7"/>
        <w:gridCol w:w="7583"/>
        <w:gridCol w:w="3683"/>
        <w:gridCol w:w="4484"/>
        <w:gridCol w:w="66"/>
        <w:gridCol w:w="44"/>
        <w:gridCol w:w="60"/>
        <w:gridCol w:w="60"/>
      </w:tblGrid>
      <w:tr>
        <w:trPr>
          <w:trHeight w:val="315" w:hRule="atLeast"/>
        </w:trPr>
        <w:tc>
          <w:tcPr>
            <w:tcW w:w="1991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32"/>
                <w:szCs w:val="32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32"/>
                <w:szCs w:val="32"/>
                <w:lang w:eastAsia="el-GR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32"/>
                <w:szCs w:val="32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32"/>
                <w:szCs w:val="32"/>
                <w:lang w:eastAsia="el-GR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32"/>
                <w:szCs w:val="32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32"/>
                <w:szCs w:val="32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32"/>
                <w:szCs w:val="32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32"/>
                <w:szCs w:val="32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32"/>
                <w:szCs w:val="32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32"/>
                <w:szCs w:val="3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1991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32"/>
                <w:szCs w:val="32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32"/>
                <w:szCs w:val="32"/>
                <w:lang w:eastAsia="el-GR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199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ΚΥΡΙΑΚΗ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25 ΟΚΤΩ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202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199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7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ΑΜΑΛΙΑ ΦΛΕΜΙΓΚ» 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ΑΜΑΛΙΑ ΦΛΕΜΙΓΚ» 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(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Ε. «ΘΡΙΑΣΙΟ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(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1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ΜΑΛΙΑ ΦΛΕΜΙΓΚ» 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75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ΜΠΕΝΑΚΕΙΟ» Ε.Ε.Σ. 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1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75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7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7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16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75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00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08:00 Έως 15:00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1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1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ΜΑΛΙΑ ΦΛΕΜΙΓΚ» 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75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ΑΠΟ 08:00 ΕΩΣ 15:00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1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ΑΘΗΝΩΝ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έως 14:30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1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20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00 – 08:00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08:00-20:00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758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758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41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Γ.Ν.Α. «ΕΥΑΓΓΕΛΙΣΜΟΣ»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Γ.Ν.Α. «ΣΙΣΜΑΝΟΓΛΕΙΟ»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Π.Γ.Ν. ΑΤΤΙΚΟΝ 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86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758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41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Μ.Α. «ΕΛ. ΒΕΝΙΖΕΛΟΥ»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Μ.Α. «ΕΛ. ΒΕΝΙΖΕΛΟΥ»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758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ΑΓΛ. ΚΥΡΙΑΚΟΥ»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ΠΕΝΤΕΛΗΣ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ΑΓΛ. ΚΥΡΙΑΚΟΥ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ΠΑΙΔΩΝ ΠΕΝΤΕΛΗΣ</w:t>
              <w:tab/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l-GR" w:eastAsia="el-GR"/>
              </w:rPr>
              <w:t>Γ.Ν.Α. «ΣΙΣΜΑΝΟΓΛΕΙΟ» (ΓΙΑ ΕΦΗΒΟΥΣ)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ΠΕΝΤΕΛΗΣ</w:t>
              <w:tab/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KEPY</dc:creator>
  <dc:description/>
  <dc:language>en-US</dc:language>
  <cp:lastModifiedBy/>
  <cp:lastPrinted>1995-11-21T17:41:00Z</cp:lastPrinted>
  <dcterms:modified xsi:type="dcterms:W3CDTF">2020-10-21T06:53:08Z</dcterms:modified>
  <cp:revision>30</cp:revision>
  <dc:subject/>
  <dc:title>ΚΥΡΙΑΚΗ 9 ΑΥΓΟΥΣΤΟΥ 2015</dc:title>
</cp:coreProperties>
</file>