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27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3"/>
        <w:gridCol w:w="2893"/>
        <w:gridCol w:w="3092"/>
        <w:gridCol w:w="5"/>
        <w:gridCol w:w="3143"/>
        <w:gridCol w:w="5"/>
        <w:gridCol w:w="2623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 19 ΝΟΕΜ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3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 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ΙΠΠΟΚΡΑΤΕΙΟ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Ψ.Ν.Α«ΔΡΟΜΟΚΑΙΤΕΙΟ»</w:t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9:00Z</dcterms:created>
  <dc:creator>Κεφαλογιάννης Μιχαήλ</dc:creator>
  <dc:description/>
  <cp:keywords/>
  <dc:language>en-US</dc:language>
  <cp:lastModifiedBy>Κεφαλογιάννης Μιχαήλ</cp:lastModifiedBy>
  <cp:lastPrinted>2024-11-18T10:48:00Z</cp:lastPrinted>
  <dcterms:modified xsi:type="dcterms:W3CDTF">2024-11-18T09:03:00Z</dcterms:modified>
  <cp:revision>10</cp:revision>
  <dc:subject/>
  <dc:title>ΤΡΙΤΗ 19.1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