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13 ΝΟΕΜΒΡΙΟΥ 2024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bookmarkStart w:id="4" w:name="__DdeLink__1823_3870527733"/>
            <w:bookmarkEnd w:id="4"/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5" w:name="__DdeLink__1825_7633451742"/>
            <w:bookmarkStart w:id="6" w:name="__DdeLink__1825_7633451742"/>
            <w:bookmarkEnd w:id="6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7" w:name="__DdeLink__1825_7633451743"/>
            <w:bookmarkStart w:id="8" w:name="__DdeLink__1825_7633451743"/>
            <w:bookmarkEnd w:id="8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4"/>
            <w:bookmarkStart w:id="10" w:name="__DdeLink__1825_7633451744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5"/>
            <w:bookmarkStart w:id="12" w:name="__DdeLink__1825_7633451745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6:00Z</dcterms:created>
  <dc:creator>Κεφαλογιάννης Μιχαήλ</dc:creator>
  <dc:description/>
  <cp:keywords/>
  <dc:language>en-US</dc:language>
  <cp:lastModifiedBy>Αικατερίνη Γώγου</cp:lastModifiedBy>
  <cp:lastPrinted>2024-03-20T09:20:00Z</cp:lastPrinted>
  <dcterms:modified xsi:type="dcterms:W3CDTF">2024-11-11T09:59:00Z</dcterms:modified>
  <cp:revision>4</cp:revision>
  <dc:subject/>
  <dc:title>ΤΡΙΤΗ 05 ΝΟ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