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  08 ΝΟ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.Γ.Ν. «ΑΤΤΙΚΟΝ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Α. «ΣΙΣΜΑΝΟΓΛ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Γ.Ν.Α. «ΣΙΣΜΑΝΟΓΛΕΙΟ» 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Κεφαλογιάννης Μιχαήλ</dc:creator>
  <dc:description/>
  <cp:keywords/>
  <dc:language>en-US</dc:language>
  <cp:lastModifiedBy>Αικατερίνη Γώγου</cp:lastModifiedBy>
  <cp:lastPrinted>2024-11-04T08:20:00Z</cp:lastPrinted>
  <dcterms:modified xsi:type="dcterms:W3CDTF">2024-11-07T07:45:00Z</dcterms:modified>
  <cp:revision>3</cp:revision>
  <dc:subject/>
  <dc:title>ΔΕΥΤΕΡΑ 04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