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ΤΕΤΑΡΤΗ 06 ΝΟ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Ψ.Ν.Α ΔΡΟΜΟΚΑΙΤΕΙΟ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6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1-05T10:31:00Z</dcterms:modified>
  <cp:revision>3</cp:revision>
  <dc:subject/>
  <dc:title>ΤΕΤΑΡΤΗ 06 ΝΟΕΜΒΡΙΟΥ 2024</dc:title>
</cp:coreProperties>
</file>