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5 ΝΟΕΜΒΡΙΟΥ 2024-ΟΡΘ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4" w:name="__DdeLink__1823_3870527733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Γ.Ν.Π. «ΑΓ. ΣΟΦΙΑ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Γ.Ν.Π. «ΑΓ. ΣΟΦΙΑ»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0:00Z</dcterms:created>
  <dc:creator>Κεφαλογιάννης Μιχαήλ</dc:creator>
  <dc:description/>
  <cp:keywords/>
  <dc:language>en-US</dc:language>
  <cp:lastModifiedBy>Αικατερίνη Γώγου</cp:lastModifiedBy>
  <cp:lastPrinted>2024-03-20T09:20:00Z</cp:lastPrinted>
  <dcterms:modified xsi:type="dcterms:W3CDTF">2024-11-04T11:21:00Z</dcterms:modified>
  <cp:revision>3</cp:revision>
  <dc:subject/>
  <dc:title>ΤΡΙΤΗ 05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