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03 ΝΟΕΜΒΡΙΟΥ 20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 ΑΡΕΤΑΙ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Π ΑΙΓΙΝΗΤΕΙ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 ΣΩΤΗΡΙ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 ΔΡΟΜΟΚΑΙΤΕΙ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 ΑΡΕΤΑΙΕΙΟ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 ΑΡΕΤΑΙΕΙΟ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9:00Z</dcterms:created>
  <dc:creator>Κεφαλογιάννης Μιχαήλ</dc:creator>
  <dc:description/>
  <dc:language>en-US</dc:language>
  <cp:lastModifiedBy>Κεφαλογιάννης Μιχαήλ</cp:lastModifiedBy>
  <cp:lastPrinted>2024-11-01T12:33:00Z</cp:lastPrinted>
  <dcterms:modified xsi:type="dcterms:W3CDTF">2024-11-01T10:33:00Z</dcterms:modified>
  <cp:revision>11</cp:revision>
  <dc:subject/>
  <dc:title>ΕΚΑΒ-ΚΕΠΥ 03.11.2024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