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5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8"/>
        <w:gridCol w:w="2878"/>
        <w:gridCol w:w="3077"/>
        <w:gridCol w:w="5"/>
        <w:gridCol w:w="3128"/>
        <w:gridCol w:w="5"/>
        <w:gridCol w:w="260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30 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6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ΔΡΟΜΟΚΑΙΤΕΙΟ»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9:00Z</dcterms:created>
  <dc:creator>EKEPY</dc:creator>
  <dc:description/>
  <cp:keywords/>
  <dc:language>en-US</dc:language>
  <cp:lastModifiedBy>Αικατερίνη Γώγου</cp:lastModifiedBy>
  <cp:lastPrinted>2024-05-31T10:00:00Z</cp:lastPrinted>
  <dcterms:modified xsi:type="dcterms:W3CDTF">2024-10-24T05:5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