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3001"/>
        <w:gridCol w:w="1527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ΠΑΡΑΣΚΕΥΗ 25 ΟΚΤΩ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30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30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81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1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81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1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1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1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81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1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81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81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81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Π. «ΑΙΓΙΝΗΤΕΙΟ»</w:t>
            </w:r>
          </w:p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</w:tblGrid>
            <w:tr>
              <w:trPr>
                <w:trHeight w:val="420" w:hRule="atLeast"/>
              </w:trPr>
              <w:tc>
                <w:tcPr>
                  <w:tcW w:w="300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Γ.Ν.Ν. ΙΩΝΙΑΣ «ΚΩΝ/ΠΟΥΛΕΙΟ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ΠΕΙΡΑΙΑ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0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Γ.Ν.Ν. «ΑΓ. ΠΑΝΤΕΛΕΗΜΩΝ»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81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81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081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081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081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1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7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10-24T07:43:00Z</dcterms:modified>
  <cp:revision>6</cp:revision>
  <dc:subject/>
  <dc:title>ΠΕΜΠΤΗ 3 ΣΕΠΤΕΜΒΡΙΟΥ 2015</dc:title>
</cp:coreProperties>
</file>