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lang w:eastAsia="el-GR"/>
              </w:rPr>
              <w:t>ΠΕΜΠΤΗ  17 ΟΚΤΩΒΡ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ΡΕΤΑΙΕΙ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Ψ.Ν.Α «ΔΑΦΝΙ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22:00Z</dcterms:created>
  <dc:creator>EKEPY</dc:creator>
  <dc:description/>
  <cp:keywords/>
  <dc:language>en-US</dc:language>
  <cp:lastModifiedBy>Αικατερίνη Γώγου</cp:lastModifiedBy>
  <cp:lastPrinted>1995-11-21T17:41:00Z</cp:lastPrinted>
  <dcterms:modified xsi:type="dcterms:W3CDTF">2024-10-14T09:26:00Z</dcterms:modified>
  <cp:revision>3</cp:revision>
  <dc:subject/>
  <dc:title>ΠΕΜΠΤΗ 3 ΣΕΠΤΕΜΒΡΙΟΥ 2015</dc:title>
</cp:coreProperties>
</file>