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62"/>
        <w:gridCol w:w="1792"/>
        <w:gridCol w:w="1838"/>
        <w:gridCol w:w="2517"/>
        <w:gridCol w:w="2487"/>
        <w:gridCol w:w="2112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5 ΟΚΤΩΒΡΙΟΥ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Γ.Ν.Α.&lt;&lt;ΣΙΣΜΑΝΟΓΛΕΙΟ&gt;&gt;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3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10-14T08:4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