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1"/>
        <w:gridCol w:w="2871"/>
        <w:gridCol w:w="3070"/>
        <w:gridCol w:w="5"/>
        <w:gridCol w:w="3121"/>
        <w:gridCol w:w="5"/>
        <w:gridCol w:w="2277"/>
        <w:gridCol w:w="324"/>
        <w:gridCol w:w="23"/>
        <w:gridCol w:w="97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4 ΣΕΠΤΕΜ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9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9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9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val="en-US"/>
              </w:rPr>
              <w:br/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9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(ΓΙΑ ΕΦΗΒΟΥΣ)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3:00Z</dcterms:created>
  <dc:creator>EKEPY</dc:creator>
  <dc:description/>
  <cp:keywords/>
  <dc:language>en-US</dc:language>
  <cp:lastModifiedBy>Αικατερίνη Γώγου</cp:lastModifiedBy>
  <cp:lastPrinted>2023-06-06T10:18:00Z</cp:lastPrinted>
  <dcterms:modified xsi:type="dcterms:W3CDTF">2024-09-03T09:03:00Z</dcterms:modified>
  <cp:revision>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