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03 ΣΕΠΤΕΜ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Calibri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Ψ.Ν.Α ΔΡΟΜΟΚΑΙΤΕΙΟ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5:00Z</dcterms:created>
  <dc:creator>EKEPY</dc:creator>
  <dc:description/>
  <dc:language>en-US</dc:language>
  <cp:lastModifiedBy>Κεφαλογιάννης Μιχαήλ</cp:lastModifiedBy>
  <cp:lastPrinted>2024-08-30T10:26:00Z</cp:lastPrinted>
  <dcterms:modified xsi:type="dcterms:W3CDTF">2024-08-30T07:26:00Z</dcterms:modified>
  <cp:revision>4</cp:revision>
  <dc:subject/>
  <dc:title>ΤΡΙΤΗ 03 ΣΕΠΤΕΜΒΡΙΟΥ 2024</dc:title>
</cp:coreProperties>
</file>