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ΚΗ 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ΣΕΠΤΕΜΒΡΙΟΥ 2024 ΟΡΘΗ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Ψ.Ν.Α. «ΔΑΦΝ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i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ΚΥΡΙΑΚΗ 0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l-GR"/>
                              </w:rPr>
                              <w:t>1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 ΣΕΠΤΕΜΒΡΙΟΥ 2024 ΟΡΘΗ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Ψ.Ν.Α. «ΔΑΦΝ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  <w:br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5:49:00Z</dcterms:created>
  <dc:creator>EKEPY</dc:creator>
  <dc:description/>
  <cp:keywords/>
  <dc:language>en-US</dc:language>
  <cp:lastModifiedBy>MICHALIS KEFALOGIANNIS</cp:lastModifiedBy>
  <cp:lastPrinted>2024-02-16T11:19:00Z</cp:lastPrinted>
  <dcterms:modified xsi:type="dcterms:W3CDTF">2024-09-01T15:49:00Z</dcterms:modified>
  <cp:revision>2</cp:revision>
  <dc:subject/>
  <dc:title>ΣΑΒΒΑΤΟ 8 ΑΥΓΟΥΣΤΟΥ 2015</dc:title>
</cp:coreProperties>
</file>