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ΠΕΜΠΤΗ 15 ΑΥΓΟΥΣΤΟΥ 2024  -ΟΡΘ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Γ.Ν.Α  ΙΠΠΟΚΡΑΤΕΙΟ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 “ΔΡΟΜΟΚΑΙ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5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0:00Z</dcterms:created>
  <dc:creator>EKEPY</dc:creator>
  <dc:description/>
  <cp:keywords/>
  <dc:language>en-US</dc:language>
  <cp:lastModifiedBy>Αικατερίνη Γώγου</cp:lastModifiedBy>
  <cp:lastPrinted>1995-11-21T17:41:00Z</cp:lastPrinted>
  <dcterms:modified xsi:type="dcterms:W3CDTF">2024-08-13T09:13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