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3 ΑΥΓΟΥΣΤ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u w:val="single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2" w:name="__DdeLink__1825_763345174"/>
            <w:bookmarkEnd w:id="2"/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7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7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10" w:name="__DdeLink__1825_7633451744"/>
            <w:bookmarkEnd w:id="10"/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Calibri"/>
                <w:b/>
                <w:bCs/>
                <w:color w:val="7030A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  <w:br/>
              <w:br/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7:00Z</dcterms:created>
  <dc:creator>EKEPY</dc:creator>
  <dc:description/>
  <dc:language>en-US</dc:language>
  <cp:lastModifiedBy>Κεφαλογιάννης Μιχαήλ</cp:lastModifiedBy>
  <cp:lastPrinted>2024-08-05T10:11:00Z</cp:lastPrinted>
  <dcterms:modified xsi:type="dcterms:W3CDTF">2024-08-05T07:18:00Z</dcterms:modified>
  <cp:revision>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