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178"/>
        <w:gridCol w:w="2386"/>
        <w:gridCol w:w="2537"/>
        <w:gridCol w:w="1991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ΜΠΤΗ 25 ΙΟΥΛΙΟΥ 20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ΑΡΕΤΑΙΕΙ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37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Γ.Ν.Α. «ΑΛΕΞΑΝΔΡΑ»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«ΕΥΑΓΓΕΛΙΣΜΟΣ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Ψ.Ν.Α. «ΔΑΦΝΙ» 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2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.Ν. Π.A «ΑΓΛ. ΚΥΡΙΑΚ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.Ν. Π.A «ΑΓΛ. ΚΥΡΙΑΚ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6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103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14">
    <w:name w:val="Λεζάντα1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Λεζάντα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46:00Z</dcterms:created>
  <dc:creator>EKEPY</dc:creator>
  <dc:description/>
  <dc:language>en-US</dc:language>
  <cp:lastModifiedBy>Κεφαλογιάννης Μιχαήλ</cp:lastModifiedBy>
  <cp:lastPrinted>2024-07-17T11:38:00Z</cp:lastPrinted>
  <dcterms:modified xsi:type="dcterms:W3CDTF">2024-07-17T08:39:00Z</dcterms:modified>
  <cp:revision>6</cp:revision>
  <dc:subject/>
  <dc:title>ΠΕΜΠΤΗ 3 ΣΕΠΤΕΜΒΡΙΟΥ 2015</dc:title>
</cp:coreProperties>
</file>